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大连海洋大学职业技术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精品资源共享课建设基本要求细则</w:t>
            </w:r>
          </w:p>
          <w:tbl>
            <w:tblPr>
              <w:tblW w:w="87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3252"/>
              <w:gridCol w:w="3318"/>
            </w:tblGrid>
            <w:tr>
              <w:trPr>
                <w:trHeight w:val="243" w:hRule="atLeast"/>
                <w:cantSplit w:val="true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具体内容</w:t>
                  </w:r>
                </w:p>
              </w:tc>
              <w:tc>
                <w:tcPr>
                  <w:tcW w:w="325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细则</w:t>
                  </w:r>
                </w:p>
              </w:tc>
              <w:tc>
                <w:tcPr>
                  <w:tcW w:w="33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建议格式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信息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介绍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主要内容、使用教材、考核方式等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（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师团队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包括姓名、性别、职称、学历、研究方向、教学情况、科研情况、获奖情况、教师情况等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（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标准（教学大纲）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按学院统一格式发布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（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授课计划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按学院统一格式发布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（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各教学模块基本资源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学习指导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介绍本模块（章）的学习方法，对重点、难点的学习进行指导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（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演示文稿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宋体;SimSun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ppt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PDF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学录像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全部课程录像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视频资源格式（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flv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asf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作业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每模块思考题不少于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题，建议设计基于项目的大型课业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资源格式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网上测试题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可以实现学生试题浏览与自我测试，每模块题数不少于</w:t>
                  </w: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  <w:r>
                    <w:rPr>
                      <w:color w:val="000000"/>
                      <w:sz w:val="21"/>
                      <w:szCs w:val="21"/>
                    </w:rPr>
                    <w:t>题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题库管理器、组卷部分、供学生在网上自我检测学习效果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实验指导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指导学生完成技能操作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资源格式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实训录像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实践相关视频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flv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asf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参考资料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包括教学参考书、论文、参考网站、音视频资料等。不少于</w:t>
                  </w: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  <w:r>
                    <w:rPr>
                      <w:color w:val="000000"/>
                      <w:sz w:val="21"/>
                      <w:szCs w:val="21"/>
                    </w:rPr>
                    <w:t>篇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视频资源格式（</w:t>
                  </w:r>
                  <w:r>
                    <w:rPr>
                      <w:color w:val="000000"/>
                      <w:sz w:val="21"/>
                      <w:szCs w:val="21"/>
                    </w:rPr>
                    <w:t>swf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flv</w:t>
                  </w:r>
                  <w:r>
                    <w:rPr>
                      <w:color w:val="000000"/>
                      <w:sz w:val="21"/>
                      <w:szCs w:val="21"/>
                    </w:rPr>
                    <w:t>或</w:t>
                  </w:r>
                  <w:r>
                    <w:rPr>
                      <w:color w:val="000000"/>
                      <w:sz w:val="21"/>
                      <w:szCs w:val="21"/>
                    </w:rPr>
                    <w:t>asf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导航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同用户资源的快速链接</w:t>
                  </w:r>
                  <w:r>
                    <w:rPr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color w:val="000000"/>
                      <w:sz w:val="21"/>
                      <w:szCs w:val="21"/>
                    </w:rPr>
                    <w:t>例如教师备课资源、学生学习资源等</w:t>
                  </w:r>
                  <w:r>
                    <w:rPr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建议</w:t>
                  </w:r>
                  <w:r>
                    <w:rPr>
                      <w:color w:val="000000"/>
                      <w:sz w:val="21"/>
                      <w:szCs w:val="21"/>
                    </w:rPr>
                    <w:t>html</w:t>
                  </w:r>
                  <w:r>
                    <w:rPr>
                      <w:color w:val="000000"/>
                      <w:sz w:val="21"/>
                      <w:szCs w:val="21"/>
                    </w:rPr>
                    <w:t>格式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拓展资源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案例库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具有典型意义的案例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可与各模块内容进行链接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专题讲座库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专业新进展内容的讲座，可以是</w:t>
                  </w:r>
                  <w:r>
                    <w:rPr>
                      <w:color w:val="000000"/>
                      <w:sz w:val="21"/>
                      <w:szCs w:val="21"/>
                    </w:rPr>
                    <w:t>PPT</w:t>
                  </w:r>
                  <w:r>
                    <w:rPr>
                      <w:color w:val="000000"/>
                      <w:sz w:val="21"/>
                      <w:szCs w:val="21"/>
                    </w:rPr>
                    <w:t>、文档等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可与各模块内容进行链接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素材资源库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专业相关的其他资料的汇集，视频、音频、图片、文字等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分别符合各自资源格式要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仿真实验实训（实习）系统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可以仿真训练的模拟训练软件系统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国家资源基本要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业库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贯穿不同模块的大型综合性课业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分别符合各自资源格式要求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在线测试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学生对整个课程的自我测试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题库管理器、组卷部分、供学生在网上自我检测学习效果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职业资格考试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专业相关职业资格考试大纲与试卷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文本格式资源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网络教学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通知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通知及时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宋体;SimSun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访问量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课程整体访问量应在学生数</w:t>
                  </w:r>
                  <w:r>
                    <w:rPr>
                      <w:color w:val="000000"/>
                      <w:sz w:val="21"/>
                      <w:szCs w:val="21"/>
                    </w:rPr>
                    <w:t>×20</w:t>
                  </w:r>
                  <w:r>
                    <w:rPr>
                      <w:color w:val="000000"/>
                      <w:sz w:val="21"/>
                      <w:szCs w:val="21"/>
                    </w:rPr>
                    <w:t>次以上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学生访问数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讨论与答疑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师答疑不少于</w:t>
                  </w: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次</w:t>
                  </w:r>
                  <w:r>
                    <w:rPr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color w:val="00000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师在网上解答学生的问题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论坛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每学期教师主持讨论话题不少于</w:t>
                  </w: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师提出讨论题，组织学生在网上进行讨论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布置作业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至少在线布置作业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次，大型课业需通过</w:t>
                  </w:r>
                  <w:hyperlink r:id="rId2" w:tgtFrame="_self">
                    <w:r>
                      <w:rPr>
                        <w:rStyle w:val="InternetLink"/>
                        <w:sz w:val="21"/>
                        <w:szCs w:val="21"/>
                      </w:rPr>
                      <w:t>SafeAssign</w:t>
                    </w:r>
                  </w:hyperlink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进行检查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通过</w:t>
                  </w:r>
                  <w:hyperlink r:id="rId3" w:tgtFrame="_self">
                    <w:r>
                      <w:rPr>
                        <w:rStyle w:val="InternetLink"/>
                        <w:sz w:val="21"/>
                        <w:szCs w:val="21"/>
                      </w:rPr>
                      <w:t>SafeAssign</w:t>
                    </w:r>
                  </w:hyperlink>
                  <w:r>
                    <w:rPr>
                      <w:color w:val="000000"/>
                      <w:sz w:val="21"/>
                      <w:szCs w:val="21"/>
                    </w:rPr>
                    <w:t>ment</w:t>
                  </w:r>
                  <w:r>
                    <w:rPr>
                      <w:color w:val="000000"/>
                      <w:sz w:val="21"/>
                      <w:szCs w:val="21"/>
                    </w:rPr>
                    <w:t>发布作业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作业反馈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及时反馈作业信息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教师对作业的批改情况</w:t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成绩记录</w:t>
                  </w:r>
                </w:p>
              </w:tc>
              <w:tc>
                <w:tcPr>
                  <w:tcW w:w="32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及时批改作业、登录成绩</w:t>
                  </w:r>
                </w:p>
              </w:tc>
              <w:tc>
                <w:tcPr>
                  <w:tcW w:w="33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left"/>
                    <w:rPr>
                      <w:rFonts w:ascii="宋体;SimSun" w:hAnsi="宋体;SimSun" w:eastAsia="宋体;SimSun" w:cs="宋体;SimSun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在成绩中心可实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宋体;SimSun" w:cs="Arial"/>
                <w:color w:val="333333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844" w:type="dxa"/>
            <w:tcBorders/>
            <w:vAlign w:val="center"/>
          </w:tcPr>
          <w:tbl>
            <w:tblPr>
              <w:tblW w:w="221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"/>
            </w:tblGrid>
            <w:tr>
              <w:trPr/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宋体;SimSun" w:cs="Arial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;SimSun" w:cs="Arial" w:ascii="Arial" w:hAnsi="Arial"/>
                      <w:color w:val="333333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宋体;SimSun" w:cs="Arial"/>
                <w:color w:val="333333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1701" w:top="2098" w:footer="1588" w:bottom="164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.zzrvtc.edu.cn/webapps/mdb-sa-bb_bb60/instructor/mdb_suite.jsp?course_id=_146_1" TargetMode="External"/><Relationship Id="rId3" Type="http://schemas.openxmlformats.org/officeDocument/2006/relationships/hyperlink" Target="http://bb.zzrvtc.edu.cn/webapps/mdb-sa-bb_bb60/instructor/mdb_suite.jsp?course_id=_146_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4:00Z</dcterms:created>
  <dc:creator>shuibg</dc:creator>
  <dc:description/>
  <cp:keywords/>
  <dc:language>en-US</dc:language>
  <cp:lastModifiedBy>PC</cp:lastModifiedBy>
  <cp:lastPrinted>2013-04-09T09:05:00Z</cp:lastPrinted>
  <dcterms:modified xsi:type="dcterms:W3CDTF">2013-04-09T02:04:00Z</dcterms:modified>
  <cp:revision>2</cp:revision>
  <dc:subject/>
  <dc:title>附件1</dc:title>
</cp:coreProperties>
</file>